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зейное пространство в развитии детей младшего школьного возрас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редихина Ольга Васильевна,</w:t>
      </w:r>
    </w:p>
    <w:p>
      <w:pPr>
        <w:pStyle w:val="Normal"/>
        <w:jc w:val="center"/>
        <w:rPr/>
      </w:pPr>
      <w:r>
        <w:rPr/>
        <w:t>учитель начальных классов,</w:t>
      </w:r>
    </w:p>
    <w:p>
      <w:pPr>
        <w:pStyle w:val="Normal"/>
        <w:jc w:val="center"/>
        <w:rPr/>
      </w:pPr>
      <w:r>
        <w:rPr/>
        <w:t xml:space="preserve">руководитель школьного музея </w:t>
      </w:r>
    </w:p>
    <w:p>
      <w:pPr>
        <w:pStyle w:val="Normal"/>
        <w:jc w:val="center"/>
        <w:rPr/>
      </w:pPr>
      <w:r>
        <w:rPr/>
        <w:t>МБОУ СОШ №2 г. Ленинск-Кузнецкий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bredikhina</w:t>
        </w:r>
        <w:r>
          <w:rPr>
            <w:rStyle w:val="InternetLink"/>
          </w:rPr>
          <w:t>_6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rPr>
          <w:sz w:val="28"/>
        </w:rPr>
      </w:pPr>
      <w:r>
        <w:rPr>
          <w:bCs/>
          <w:sz w:val="28"/>
        </w:rPr>
        <w:t>Младший школьный возраст</w:t>
      </w:r>
      <w:r>
        <w:rPr>
          <w:sz w:val="28"/>
        </w:rPr>
        <w:t xml:space="preserve"> (от 6 – 7 лет до 10 – 11 лет) является наиболее ответственным этапом школьного детства. Ребенок достигает такого уровня развития, который определяет его готовность к обучению в школе. Физическое развитие, запас представлений и понятий, уровень развития мышления и речи, желание идти в школу – все это создает предпосылки того, чтобы  быть успешным в школе. Помощником в достижении успешности наряду с образовательным классным процессом,  может стать музейная деятельность.  </w:t>
      </w:r>
    </w:p>
    <w:p>
      <w:pPr>
        <w:pStyle w:val="Normal"/>
        <w:ind w:firstLine="540"/>
        <w:rPr/>
      </w:pPr>
      <w:r>
        <w:rPr>
          <w:sz w:val="28"/>
        </w:rPr>
        <w:t>Но наряду  с тем современный школьник принадлежит цифровой культуре, мы часто наблюдаем низкий уровень социализации ребенка,  отсутствие ценностных ориентиров. И эти особенности, а так же  закономерности психологического развития школьника надо учитывать  музейному педагогу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Для  многих детей встреча с музейным пространством – событие, открытие предметного мира. Для того чтобы это открытие состоялась педагог должен   четко  простраивать  задачи, содержание формы и методы работы с младшими школьниками так, чтобы хотелось вернутся в музей и приоткрыть ещё одну тайную дверь в историю. </w:t>
      </w:r>
    </w:p>
    <w:p>
      <w:pPr>
        <w:pStyle w:val="1"/>
        <w:spacing w:lineRule="atLeast" w:line="315" w:before="0" w:after="0"/>
        <w:ind w:right="20" w:firstLine="540"/>
        <w:jc w:val="both"/>
        <w:rPr>
          <w:rFonts w:cs="Arial"/>
          <w:color w:val="181818"/>
          <w:sz w:val="28"/>
          <w:szCs w:val="21"/>
        </w:rPr>
      </w:pPr>
      <w:r>
        <w:rPr>
          <w:rFonts w:cs="Arial"/>
          <w:color w:val="000000"/>
          <w:sz w:val="28"/>
          <w:szCs w:val="28"/>
        </w:rPr>
        <w:t>Музейная среда расширяет представление человека о мире. В условиях музея социализация и социальная адаптация детей связана с соответствующей «воспитательной атмосферой», которая предполагает уважение </w:t>
      </w:r>
      <w:r>
        <w:rPr>
          <w:rStyle w:val="Bodytextitalic"/>
          <w:rFonts w:cs="Arial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соблюдение прав личности каждого, ответственности этой личности перед другими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узей осуществляет связь времен. Он дает уникальную возможность сделать  своими союзниками в воспитании детей тех, кто жил до нас, воспользоваться их опытом  в области науки, культуры, нравственности.  На примерах простых людей которые когда то жили в нашем маленьком городке, можно доступным языком говорить о человеческих ценностях.</w:t>
      </w:r>
    </w:p>
    <w:p>
      <w:pPr>
        <w:pStyle w:val="Normal"/>
        <w:ind w:firstLine="540"/>
        <w:rPr>
          <w:rFonts w:cs="Arial"/>
          <w:color w:val="000000"/>
          <w:sz w:val="28"/>
          <w:szCs w:val="21"/>
          <w:shd w:fill="FFFFFF" w:val="clear"/>
        </w:rPr>
      </w:pPr>
      <w:r>
        <w:rPr>
          <w:rFonts w:cs="Times New Roman"/>
          <w:color w:val="000000"/>
          <w:sz w:val="28"/>
          <w:szCs w:val="21"/>
          <w:shd w:fill="FFFFFF" w:val="clear"/>
        </w:rPr>
        <w:t xml:space="preserve"> </w:t>
      </w:r>
      <w:r>
        <w:rPr>
          <w:rFonts w:cs="Arial"/>
          <w:color w:val="000000"/>
          <w:sz w:val="28"/>
          <w:szCs w:val="21"/>
          <w:shd w:fill="FFFFFF" w:val="clear"/>
        </w:rPr>
        <w:t>Если сравнить младшего школьника эпохи до интернета и современных детей, то можно констатировать более разносторонние знания, которые подкреплены особым современным информационным полем и доступностью практически любой информации. Однако детям сложно обобщить и систематизировать полученную информацию, не всегда получается использовать её. «Дети нацелены на получение быстрого и готового результата нажатием одной кнопки». Принятие решения часто делается импульсивно, не продумывая результатов и последствий.</w:t>
      </w:r>
    </w:p>
    <w:p>
      <w:pPr>
        <w:pStyle w:val="Normal"/>
        <w:ind w:firstLine="540"/>
        <w:rPr>
          <w:sz w:val="28"/>
        </w:rPr>
      </w:pPr>
      <w:r>
        <w:rPr>
          <w:rFonts w:cs="Arial"/>
          <w:color w:val="000000"/>
          <w:sz w:val="28"/>
          <w:szCs w:val="21"/>
          <w:shd w:fill="FFFFFF" w:val="clear"/>
        </w:rPr>
        <w:t>Учитывая тенденции, описанные выше, музейные педагоги по всему миру разрабатывают новые методики работы с посетителем младшего школьного возраста, которые включают не только занимательные экскурсии. Крупные музеи используют в своей работе видеосюжеты, виртуальные экскурсии, мультимедийные игры музейной направленности, которые позволяют разгружать маленького посетителя «от музейной усталости», а также удерживать внимание с помощью привычных современному ученику новых технологий. Конечно, музейному работнику в школе далеко  до возможностей государственных музеев, но  в свою работу мы тоже включаем и показ видеофрагментов,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4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е воспит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ы работы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  <w:t>Формировать музейную культуру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  <w:t>Знакомство с правил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JournalC"/>
                <w:sz w:val="28"/>
                <w:szCs w:val="18"/>
              </w:rPr>
              <w:t>поведения, способность «добывать» информацию из предмета, приобщение к коллекционированию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  <w:t>Организация пространства музея определяет</w:t>
            </w:r>
          </w:p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  <w:t>поведение посетителей посредством текстов, чередования форм активности,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  <w:t>Формировать понятийный аппарат</w:t>
            </w:r>
          </w:p>
          <w:p>
            <w:pPr>
              <w:pStyle w:val="Normal"/>
              <w:autoSpaceDE w:val="false"/>
              <w:rPr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  <w:t xml:space="preserve"> </w:t>
            </w:r>
            <w:r>
              <w:rPr>
                <w:rFonts w:cs="JournalC"/>
                <w:sz w:val="28"/>
                <w:szCs w:val="18"/>
              </w:rPr>
              <w:t>Пополнять словарный запа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  <w:t>Введение новых</w:t>
            </w:r>
          </w:p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  <w:t>слов разными способами</w:t>
            </w:r>
          </w:p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  <w:t>Новые слова в информационных текстах выделенные шрифтом и цветом, используются в тексте несколько раз; соотносятся с музейным экспонатом; новое понятие может быть ключом, разгадкой для продолжения игры. «Самоварные истор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  <w:t>Формировать умение работать в коллектив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  <w:t>Технология сотрудничеств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  <w:t>Музейные уроки, мероприятия. Театрализация.</w:t>
            </w:r>
          </w:p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  <w:t>Инсценирование военной песни</w:t>
            </w:r>
          </w:p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ь выдвигать гипотезы,</w:t>
            </w:r>
            <w:r>
              <w:rPr>
                <w:rFonts w:cs="Arial"/>
                <w:color w:val="FFFFFF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анализировать, классифициров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, творческая дея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поставление известных и неизвестных вещей, выполнение специально организованных задан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ес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фондами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  <w:t>Провести аналогию с  современными техническими изобретениями человека  (телефон, электрокамин электропечь) и в годы ВОв.</w:t>
            </w:r>
          </w:p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  <w:t xml:space="preserve">Квест  к 23 февраля </w:t>
            </w:r>
          </w:p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  <w:t>Бессмертный полк.</w:t>
            </w:r>
          </w:p>
          <w:p>
            <w:pPr>
              <w:pStyle w:val="Normal"/>
              <w:autoSpaceDE w:val="false"/>
              <w:rPr>
                <w:rFonts w:cs="JournalC"/>
              </w:rPr>
            </w:pPr>
            <w:r>
              <w:rPr>
                <w:rFonts w:cs="Times New Roman"/>
                <w:sz w:val="28"/>
                <w:szCs w:val="1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восприимчивость,  ассоциативность мыш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JournalC"/>
                <w:sz w:val="28"/>
                <w:szCs w:val="18"/>
              </w:rPr>
              <w:t>Работа с шифрами, знаками при отсутствия текстовок</w:t>
            </w:r>
          </w:p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  <w:t>(заменена загадками, ребу</w:t>
            </w:r>
          </w:p>
          <w:p>
            <w:pPr>
              <w:pStyle w:val="Normal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  <w:t>сами и т. д.).</w:t>
            </w:r>
          </w:p>
          <w:p>
            <w:pPr>
              <w:pStyle w:val="Normal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JournalC"/>
                <w:sz w:val="28"/>
                <w:szCs w:val="18"/>
              </w:rPr>
              <w:t>Открытие выставок,  музейные праздники.  Инсценирование военной песн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памят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  <w:t>Театрализация</w:t>
            </w:r>
          </w:p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sz w:val="28"/>
              </w:rPr>
              <w:t>Решение кроссвордов по теме. Подготовка экскурсовод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умение каллиграфически красиво и грамотно писать, работать с текст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  <w:t>Конкурсная работа</w:t>
            </w:r>
          </w:p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  <w:t>Работа с фондам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  <w:t>Конкурс «Золотое перышк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мулировать узнавание новог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ная дея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ы чтец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-класс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ы в 4 классе «История одного экспоната» «История одной коллекции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крытки  и сувениры к 23 февраля, 9 м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способность к креа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  <w:t xml:space="preserve">«Изобретение» чего либо. </w:t>
            </w:r>
          </w:p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rFonts w:cs="JournalC"/>
                <w:sz w:val="28"/>
                <w:szCs w:val="18"/>
              </w:rPr>
            </w:pPr>
            <w:r>
              <w:rPr>
                <w:rFonts w:cs="JournalC"/>
                <w:sz w:val="28"/>
                <w:szCs w:val="18"/>
              </w:rPr>
              <w:t>Задания «На что похоже?» «Как использовали?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солдат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ая выставка рису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 Посиделки у бабушки Матрёны»  (веретено, коромысло и т.д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елать обучение осмысленным, повысить мотивац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мульным материалом могут стать грамоты дипломы конкурсных мероприятий, так и посвящение в хранителей музея.</w:t>
            </w:r>
            <w:r>
              <w:rPr>
                <w:color w:val="FFFFFF"/>
                <w:sz w:val="28"/>
                <w:szCs w:val="28"/>
              </w:rPr>
              <w:t>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рефлекси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ктивом музея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себя в роли научных сотрудников, музейных работников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1"/>
        <w:spacing w:lineRule="atLeast" w:line="315"/>
        <w:ind w:right="2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1"/>
        <w:spacing w:lineRule="atLeast" w:line="315"/>
        <w:ind w:right="2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дно из направлений общероссийской  программы «Орлята России» является «Орленок- Хранитель исторической памяти». Работа в этом треке невозможна без музейного пространства.</w:t>
      </w:r>
    </w:p>
    <w:p>
      <w:pPr>
        <w:pStyle w:val="1"/>
        <w:spacing w:lineRule="atLeast" w:line="315"/>
        <w:ind w:right="2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овместная деятельность по созданию музея, поиск экспонатов, изучение их истории позволяют младшим школьникам прикоснуться к истории своей семьи, малой родины, России. </w:t>
      </w:r>
    </w:p>
    <w:p>
      <w:pPr>
        <w:pStyle w:val="1"/>
        <w:spacing w:lineRule="atLeast" w:line="315"/>
        <w:ind w:right="2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Личностные переживания, непосредственное общение с родными и близкими, их воспоминания о школьных годах позволят младшим школьникам прикоснуться к истории нашей страны, эмоционально её пережить. </w:t>
      </w:r>
    </w:p>
    <w:p>
      <w:pPr>
        <w:pStyle w:val="1"/>
        <w:spacing w:lineRule="atLeast" w:line="315"/>
        <w:ind w:left="-180" w:right="20" w:firstLine="5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аким образом, ресурс музейной педагогики при воспитании младших школьников заключается с одной стороны в наглядности  экспонатов и экспозиций,  с другой стороны в деятельностном компоненте, который позволяет детям быть самостоятельными участниками, создателями  и хранителями памяти, в активном вовлечении школьников в исследовательскую деятельность  для изучения своей малой Родины и её историко-культурного наследия и помогает формированию самого главного, чего так не хватает младшим школьникам это ценностных ориентиров, нравственных понятий.</w:t>
      </w:r>
    </w:p>
    <w:p>
      <w:pPr>
        <w:pStyle w:val="1"/>
        <w:spacing w:lineRule="atLeast" w:line="315"/>
        <w:ind w:left="-180" w:right="2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Сегодня музей становится средством адаптации человека к культур</w:t>
        <w:softHyphen/>
        <w:t>ной среде и выступает как противовес миру компьютерных технологий и наступлению аудиовизуальных средств, давая детям «потрогать» предметный мир.</w:t>
      </w:r>
    </w:p>
    <w:p>
      <w:pPr>
        <w:pStyle w:val="1"/>
        <w:spacing w:lineRule="atLeast" w:line="315"/>
        <w:ind w:left="-180" w:right="2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должая оставаться местом хранения реликвий, раритетов и др., музей становится более эффективной базой для общения, культурно</w:t>
        <w:softHyphen/>
        <w:t>образовательной средой, местом повышения культурно-образовательного статуса.</w:t>
      </w:r>
    </w:p>
    <w:p>
      <w:pPr>
        <w:pStyle w:val="Normal"/>
        <w:tabs>
          <w:tab w:val="clear" w:pos="708"/>
          <w:tab w:val="left" w:pos="7920" w:leader="none"/>
        </w:tabs>
        <w:ind w:left="-180" w:hanging="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Bodytextitalic">
    <w:name w:val="bodytextitali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dikhina_6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42:00Z</dcterms:created>
  <dc:creator>Admin</dc:creator>
  <dc:description/>
  <cp:keywords/>
  <dc:language>en-US</dc:language>
  <cp:lastModifiedBy>Admin</cp:lastModifiedBy>
  <cp:lastPrinted>2023-08-21T10:56:00Z</cp:lastPrinted>
  <dcterms:modified xsi:type="dcterms:W3CDTF">2023-08-25T14:27:00Z</dcterms:modified>
  <cp:revision>6</cp:revision>
  <dc:subject/>
  <dc:title>•</dc:title>
</cp:coreProperties>
</file>