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ребята! Ответьте, пожалуйста, на вопросы анкеты, для получения информации о мотивах выбора образовательного учреждения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        Класс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Чем Вы планируете заниматься после окончания школы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поступать в среднее профессиональное образовательное учреждени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поступать в высшее профессиональное образовательное учрежд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йти работа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закончить краткосроч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ривлекает ли Вас профессия медицинского работника (медицинская сестра, фельдшер, акушер)?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Знаете ли Вы про Кемеровский областной медицинский колледж (его филиалы)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ет, ничего не зна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знаю (укажите источник информации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лись родит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тся друз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л информацию о колледже на сай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на экскурсии или дне открытых дверей в коллед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ланируете ли Вы поступать в Кемеровский областной медицинский колледж (его филиалы)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, планиру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, не планирую (укажите причину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, я буду поступать в медицинский ВУ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а меня не привлекает, у меня другие интересы и скло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е не определился, что буду делать после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у уехать учиться и жить в другой рег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Что повлияло на Ваш выбор профессии (специальности)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ам определился, знаю свои задатки и способ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одители посоветовал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) буду поступать за компанию с друзья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куда возьмут, туда и пойду.</w:t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6) В каком городе планируете продолжить обучение:</w:t>
      </w:r>
    </w:p>
    <w:p>
      <w:pPr>
        <w:pStyle w:val="C2"/>
        <w:shd w:fill="FFFFFF" w:val="clear"/>
        <w:spacing w:before="0" w:after="0"/>
        <w:ind w:firstLine="851"/>
        <w:rPr/>
      </w:pPr>
      <w:r>
        <w:rPr>
          <w:rStyle w:val="C1"/>
          <w:bCs/>
          <w:color w:val="000000"/>
          <w:sz w:val="28"/>
          <w:szCs w:val="28"/>
        </w:rPr>
        <w:t>(укажите город) _______________________</w:t>
      </w:r>
    </w:p>
    <w:p>
      <w:pPr>
        <w:pStyle w:val="Normal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КОМП1</dc:creator>
  <dc:description/>
  <dc:language>en-US</dc:language>
  <cp:lastModifiedBy>Таловская Юлия Александровна</cp:lastModifiedBy>
  <cp:lastPrinted>2019-12-16T14:17:00Z</cp:lastPrinted>
  <dcterms:modified xsi:type="dcterms:W3CDTF">2019-12-16T07:57:00Z</dcterms:modified>
  <cp:revision>2</cp:revision>
  <dc:subject/>
  <dc:title/>
</cp:coreProperties>
</file>