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Образование детей с ОВ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Интернет-ресурсы для практических психологов</w:t>
      </w:r>
      <w:bookmarkEnd w:id="0"/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В последние годы в российском образовании все больше внимания уделяется обу</w:t>
        <w:softHyphen/>
        <w:t xml:space="preserve">чению детей с ограниченными возможностями здоровья. В качестве приоритетного это направление обозначено и в новом законе «Об образовании в Российской Федерации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В журнале «Школьный психолог» много материала, раскрывающего формы и ме</w:t>
        <w:softHyphen/>
        <w:t>тоды психологической помощи детям с различными трудностями в развитии и обучении. Но охватить все аспекты этой помощи достаточно сложно: требуются комплексные знания, не ограничивающиеся только рамками психолог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На помощь, как всегда, может прийти Интернет, на просторах которого размещено много полезной и ценной информации. Это не только полнотекстовые материалы: книги, научные монографии, учебники, но и рекомендации, методические разработки специалистов-практиков. Большинство сайтов имеют форумы, где можно обсудить с коллегами все интересующие вопросы и даже получить квалифицированную помощ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80"/>
        </w:rPr>
        <w:t>Альманах Института коррекционной педагогики</w:t>
      </w:r>
      <w:r>
        <w:rPr>
          <w:rFonts w:cs="Times New Roman" w:ascii="Times New Roman" w:hAnsi="Times New Roman"/>
        </w:rPr>
        <w:t xml:space="preserve"> [Электронный ресурс]. — Режим доступа: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>:/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ikprao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 w:bidi="en-US"/>
          </w:rPr>
          <w:t>almanah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Это научно-методический сетевой журнал, посвященный проблемам коррекционной педагогики и специальной психологии. Его издатели — сотрудники Института коррекционной педагогики РАО — видят свою основную задачу в методической и информационной поддержке специалистов, родителей и общественных организаций, оказывающих помощь проблемным детям. На сайте в открытом доступе представлено 16 выпусков этого издания. Все они тематические и посвящены различным трудностям детского развит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Портал «Сеть творческих учителей»</w:t>
      </w:r>
      <w:r>
        <w:rPr>
          <w:rFonts w:cs="Times New Roman" w:ascii="Times New Roman" w:hAnsi="Times New Roman"/>
        </w:rPr>
        <w:t xml:space="preserve"> [Электронный ресурс]. — Режим доступа: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it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n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ommunities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aspx</w:t>
        </w:r>
        <w:r>
          <w:rPr>
            <w:rStyle w:val="InternetLink"/>
            <w:rFonts w:cs="Times New Roman" w:ascii="Times New Roman" w:hAnsi="Times New Roman"/>
            <w:lang w:eastAsia="en-US"/>
          </w:rPr>
          <w:t>?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at</w:t>
        </w:r>
        <w:r>
          <w:rPr>
            <w:rStyle w:val="InternetLink"/>
            <w:rFonts w:cs="Times New Roman" w:ascii="Times New Roman" w:hAnsi="Times New Roman"/>
            <w:lang w:eastAsia="en-US"/>
          </w:rPr>
          <w:t>_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no</w:t>
        </w:r>
        <w:r>
          <w:rPr>
            <w:rStyle w:val="InternetLink"/>
            <w:rFonts w:cs="Times New Roman" w:ascii="Times New Roman" w:hAnsi="Times New Roman"/>
            <w:lang w:eastAsia="en-US"/>
          </w:rPr>
          <w:t>=29504&amp;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tmpl</w:t>
        </w:r>
        <w:r>
          <w:rPr>
            <w:rStyle w:val="InternetLink"/>
            <w:rFonts w:cs="Times New Roman" w:ascii="Times New Roman" w:hAnsi="Times New Roman"/>
            <w:lang w:eastAsia="en-US"/>
          </w:rPr>
          <w:t>=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om</w:t>
        </w:r>
      </w:hyperlink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Этот ресурс создан для педагогов и других специалистов системы образования, которые стремятся улучшить свою работу с помощью информационных и коммуникационных технологий (ИКТ). Здесь размещены разнообразные материалы и ресурсы, касающиеся использования ИКТ в учебном процессе, а также предоставляется возможность пообщаться с коллегами и обсудить значимые вопросы на многочисленных тематических форумах и в чатах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желающий может не только воспользоваться представленными на портале ресурсами (библиотека готовых учебных проектов с применением ИКТ; руководства и полезные советы по использованию программного обеспечения в учебном процессе; подборка ссылок на интересные аналитические и тематические статьи для специалистов, работающих с детьми), но и принять активное участие в работе со</w:t>
        <w:softHyphen/>
        <w:t xml:space="preserve">обществ по интересам и творческих групп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В ряду многочисленных сообществ, представленных на портале, психологам будут особо интересны «Сетевое методическое объединение психологов образования» и «Сообщество педагогов, работающих с детьми с особыми образовательными потребностями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Специалисты, работающие с особыми детьми, могут найти здесь: факультатив «Создание тестов в </w:t>
      </w:r>
      <w:r>
        <w:rPr>
          <w:rFonts w:cs="Times New Roman" w:ascii="Times New Roman" w:hAnsi="Times New Roman"/>
          <w:lang w:val="en-US" w:eastAsia="en-US"/>
        </w:rPr>
        <w:t>PowerPoint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</w:rPr>
        <w:t>и не только в рамках класса коррекционно</w:t>
        <w:softHyphen/>
        <w:t>развивающего обучения» (Ю.В. Смекалова), направленный на содействие педагогам в создании тренировочных и оценивающих тестов к урокам и внеклассным мероприятиям; мастер-классы С.И. Погорелой «Создание дидактического онлайн-альбома специалиста СКО (специального коррекционного образования)» и «Создание КОР (креативных образовательных ресурсов) для детей с ограниченными воз</w:t>
        <w:softHyphen/>
        <w:t>можностями здоровья»; мастер-класс «Эффективное использование ИКТ в обучении детей с особыми образовательными потребностями» (Е.А. Антонов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В библиотеке документов, размещенной на страничке сообщества, есть материалы по обучению детей с особыми образовательными потребностями. Среди них: интернет-семинары «Диагностика форм речевой патологии», «Дисграфия и дислексия» и интерактивные занятия по развитию устной речи» Э.В. Калинско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Сайт творческого центра «Сфера»</w:t>
      </w:r>
      <w:r>
        <w:rPr>
          <w:rFonts w:cs="Times New Roman" w:ascii="Times New Roman" w:hAnsi="Times New Roman"/>
        </w:rPr>
        <w:t xml:space="preserve"> [Электронный ресурс]. — Режим доступа: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tc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fera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posts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obrazovanie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detey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ogranichennymi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vozmozhnostyami</w:t>
        </w:r>
        <w:r>
          <w:rPr>
            <w:rStyle w:val="InternetLink"/>
            <w:rFonts w:cs="Times New Roman" w:ascii="Times New Roman" w:hAnsi="Times New Roman"/>
            <w:lang w:eastAsia="en-US"/>
          </w:rPr>
          <w:t xml:space="preserve">- 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zdorovya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v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usloviyah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dou</w:t>
        </w:r>
      </w:hyperlink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Здесь публикуются разработки по детской психологии и логопедии, предназначенные для педагогов, психологов и родителей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80"/>
        </w:rPr>
        <w:t>«Трансактный анализ для всех»</w:t>
      </w:r>
      <w:r>
        <w:rPr>
          <w:rFonts w:cs="Times New Roman" w:ascii="Times New Roman" w:hAnsi="Times New Roman"/>
        </w:rPr>
        <w:t xml:space="preserve"> [Электронный ресурс]. — Режим доступа: </w:t>
      </w:r>
      <w:hyperlink r:id="rId5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transactional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analysis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methods</w:t>
        </w:r>
        <w:r>
          <w:rPr>
            <w:rStyle w:val="InternetLink"/>
            <w:rFonts w:cs="Times New Roman" w:ascii="Times New Roman" w:hAnsi="Times New Roman"/>
            <w:lang w:eastAsia="en-US"/>
          </w:rPr>
          <w:t>/113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hild</w:t>
        </w:r>
      </w:hyperlink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Посетителей этого сайта ждет много открытий. Ведь трансактный анализ является понятной, интересной и эффективной психологической моделью, которую с успехом применяют психологи и психотерапевты во всем мир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На сайте есть внушительная библиотека. Все размещенные в ней книги, статьи и методические материалы написаны в рамках трансактного анализа и для удобства пользователей разделены по тематическим рубрикам. Ряд из них содержит теоретические и практические материалы для психологов по работе с детьми, имеющими проблемы в поведе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рубрике </w:t>
      </w:r>
      <w:r>
        <w:rPr>
          <w:rFonts w:cs="Times New Roman" w:ascii="Times New Roman" w:hAnsi="Times New Roman"/>
          <w:b/>
          <w:color w:val="000080"/>
        </w:rPr>
        <w:t>«Методики»</w:t>
      </w:r>
      <w:r>
        <w:rPr>
          <w:rFonts w:cs="Times New Roman" w:ascii="Times New Roman" w:hAnsi="Times New Roman"/>
        </w:rPr>
        <w:t xml:space="preserve"> можно найти много практико-ориентированных материалов, имеющих самое непосредственное отношение к работе психолога в образован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Сайт Логопедическая библиотека</w:t>
      </w:r>
      <w:r>
        <w:rPr>
          <w:rFonts w:cs="Times New Roman" w:ascii="Times New Roman" w:hAnsi="Times New Roman"/>
        </w:rPr>
        <w:t xml:space="preserve"> [Электронный ресурс]. — Режим доступа: </w:t>
      </w:r>
      <w:hyperlink r:id="rId6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lb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ucoz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</w:hyperlink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Его создатели начали собирать коллекцию логопедической литературы. Здесь можно найти как специальные (узкопрофильные) издания, так и интересные статьи по логопедии, психологии и дидактике. Материалы распределены по тематическим рубри</w:t>
        <w:softHyphen/>
        <w:t>кам: раннее развитие детей, проблемные дети, нарушения речи, ОНР, письменные нарушения речи, теория логопедии, развиваем мелкую моторику, развитие психических функций, все о памяти, мышлении, внимании, восприятии и многое друго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В разделе «Каталог файлов» существует деление книг по автора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Форум Трудные дети</w:t>
      </w:r>
      <w:r>
        <w:rPr>
          <w:rFonts w:cs="Times New Roman" w:ascii="Times New Roman" w:hAnsi="Times New Roman"/>
        </w:rPr>
        <w:t xml:space="preserve"> [Электронный ресурс]. — Режим доступа: </w:t>
      </w:r>
      <w:hyperlink r:id="rId7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otrok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</w:hyperlink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На сервере размещено более 1 Гб информации, большая часть которой — статьи и книги. Для удобства навигации создатели предлагают пользоваться картой сайта, а возникающие вопросы специалистам задавать на тематических разделах форум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численные публикации распределены по нескольким крупным разделам: «Родителям», «Литература для психологов», «На вашу книжную полку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Обратившись к рубрике «Новое в психологии», пользователи найдут книги и статьи, где описываются патопсихологические, нейропсихологические, социально-психологические особенности детей и подростков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 xml:space="preserve">Информационно-аналитический портал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SOCpolitiKa</w:t>
      </w:r>
      <w:r>
        <w:rPr>
          <w:rFonts w:cs="Times New Roman" w:ascii="Times New Roman" w:hAnsi="Times New Roman"/>
          <w:b/>
          <w:color w:val="000080"/>
          <w:lang w:eastAsia="en-US"/>
        </w:rPr>
        <w:t>.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ru</w:t>
      </w:r>
      <w:r>
        <w:rPr>
          <w:rFonts w:cs="Times New Roman" w:ascii="Times New Roman" w:hAnsi="Times New Roman"/>
          <w:b/>
          <w:color w:val="000080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[Электронный ресурс]. — Режим доступа: </w:t>
      </w:r>
      <w:r>
        <w:rPr>
          <w:rFonts w:cs="Times New Roman" w:ascii="Times New Roman" w:hAnsi="Times New Roman"/>
          <w:lang w:val="en-US" w:eastAsia="en-US"/>
        </w:rPr>
        <w:t>http</w:t>
      </w:r>
      <w:r>
        <w:rPr>
          <w:rFonts w:cs="Times New Roman" w:ascii="Times New Roman" w:hAnsi="Times New Roman"/>
          <w:lang w:eastAsia="en-US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ocpolitika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</w:hyperlink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риоритетных тем здесь рассматриваются образование, здравоохранение, социальная защита и социальное развитие граждан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80"/>
        </w:rPr>
        <w:t>Сайт «Особое детство»</w:t>
      </w:r>
      <w:r>
        <w:rPr>
          <w:rFonts w:cs="Times New Roman" w:ascii="Times New Roman" w:hAnsi="Times New Roman"/>
        </w:rPr>
        <w:t xml:space="preserve">, созданный сотрудниками Центра лечебной педагогики [Электронный ресурс]. — Режим доступа: </w:t>
      </w:r>
      <w:hyperlink r:id="rId9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osoboedetstvo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</w:hyperlink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профессионализм авторов, глубокое понимание проблем особых детей, стремление оказать не формальную, а реальную помощь каждому нуждающемуся, необычные формы подачи материала, их простота и доступность буквально ошеломля</w:t>
        <w:softHyphen/>
        <w:t xml:space="preserve">ют (в хорошем смысле этого слова)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айте «Особое детство» собраны различные материалы, обращенные как к родителям «безнадежных» детей, так и к тем, кто работает с трудными детьми и их родителями. Это юридические материалы: консультации и советы, а также книги и стать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рубрике </w:t>
      </w:r>
      <w:r>
        <w:rPr>
          <w:rFonts w:cs="Times New Roman" w:ascii="Times New Roman" w:hAnsi="Times New Roman"/>
          <w:b/>
          <w:color w:val="1F497D"/>
        </w:rPr>
        <w:t>«Правовая защита»</w:t>
      </w:r>
      <w:r>
        <w:rPr>
          <w:rFonts w:cs="Times New Roman" w:ascii="Times New Roman" w:hAnsi="Times New Roman"/>
        </w:rPr>
        <w:t xml:space="preserve"> есть раздел </w:t>
      </w:r>
      <w:r>
        <w:rPr>
          <w:rFonts w:cs="Times New Roman" w:ascii="Times New Roman" w:hAnsi="Times New Roman"/>
          <w:b/>
          <w:color w:val="1F497D"/>
        </w:rPr>
        <w:t>«Информационные страницы»</w:t>
      </w:r>
      <w:r>
        <w:rPr>
          <w:rFonts w:cs="Times New Roman" w:ascii="Times New Roman" w:hAnsi="Times New Roman"/>
        </w:rPr>
        <w:t>, где содержатся ценные сведения, помогающие пользователям ориентироваться в тонкостях современного законодательства, касающегося прав и обязанностей особых детей. В доступной форме представлены: анализ актуальных правовых вопросов, сообщения об успешных прецедентах защиты прав особых детей, комментарии к новым правовым актам и изменениям в уже существующих документах. Среди них — краткий обзор основных новаций в законе «Об образовании» (применительно к детям с ОВЗ), поправок в Гражданский кодекс РФ по вопросам, связанным с расширением вариативности моделей опеки и повышением ответственности опекунов; комментарии к запрету на усыновление российских детей в США и процессам усыновления в России и Америке; информация о новых льготах педагогическим работникам в организациях, не относящихся к государственной системе образования, и многое другое. Все заявленные темы подвергнуты серьезному и глубокому анализу специалистами в области прав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ям, которые готовы самостоятельно защищать права ребенка на образование и реабилитацию, будет полезен раздел </w:t>
      </w:r>
      <w:r>
        <w:rPr>
          <w:rFonts w:cs="Times New Roman" w:ascii="Times New Roman" w:hAnsi="Times New Roman"/>
          <w:b/>
          <w:color w:val="000080"/>
        </w:rPr>
        <w:t>«Юридическая консультация»</w:t>
      </w:r>
      <w:r>
        <w:rPr>
          <w:rFonts w:cs="Times New Roman" w:ascii="Times New Roman" w:hAnsi="Times New Roman"/>
        </w:rPr>
        <w:t xml:space="preserve">. Здесь каждый желающий может задать вопрос юристу правового центра по поводу действий в конкретных ситуациях, нарушающих права ребенка. Для удобства пользователей в разделе представлено интерактивное правовое руководство, содержащее перечень наиболее типичных случаев, с которыми могут столкнуться родители и специалист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Хочется обратить особое внимание на единственный в своем роде </w:t>
      </w:r>
      <w:r>
        <w:rPr>
          <w:rFonts w:cs="Times New Roman" w:ascii="Times New Roman" w:hAnsi="Times New Roman"/>
          <w:b/>
          <w:color w:val="000080"/>
        </w:rPr>
        <w:t>«Электронный тренажер для родителей»</w:t>
      </w:r>
      <w:r>
        <w:rPr>
          <w:rFonts w:cs="Times New Roman" w:ascii="Times New Roman" w:hAnsi="Times New Roman"/>
        </w:rPr>
        <w:t>, где пошагово рассмотрены различные ситуации, с которыми сталкиваются родители проблемных детей: оформление инвалидности, медико-социальная экспертиза, выполнение индивидуальной программы реабилитации ребенка-инвалида, выбор дошкольного учреждения, получение образования и профессии для детей-инвалидов. Текст, поясняющий возможные действия родителей в той или иной ситуации, сопровождается необходимой юридической документацией и комментариями к н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портале есть большой и содержательный раздел «Библиотека сайта», состоящий из нескольких рубрик. В рубрике «Полезная литература» представлен аннотированный список книг по тематике «Особые дети». В электронной библиотеке </w:t>
      </w:r>
      <w:r>
        <w:rPr>
          <w:rFonts w:cs="Times New Roman" w:ascii="Times New Roman" w:hAnsi="Times New Roman"/>
          <w:b/>
          <w:color w:val="000080"/>
        </w:rPr>
        <w:t>«Особый ребенок»</w:t>
      </w:r>
      <w:r>
        <w:rPr>
          <w:rFonts w:cs="Times New Roman" w:ascii="Times New Roman" w:hAnsi="Times New Roman"/>
        </w:rPr>
        <w:t xml:space="preserve"> содержится подборка текстов отечественных и иностранных авторов по лечебной педагогике, психологии и логопед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ую ценность представляет помещенный в разделе «Библиотека сайта» проект </w:t>
      </w:r>
      <w:r>
        <w:rPr>
          <w:rFonts w:cs="Times New Roman" w:ascii="Times New Roman" w:hAnsi="Times New Roman"/>
          <w:b/>
          <w:color w:val="000080"/>
          <w:lang w:eastAsia="en-US"/>
        </w:rPr>
        <w:t>«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InfoDisability</w:t>
      </w:r>
      <w:r>
        <w:rPr>
          <w:rFonts w:cs="Times New Roman" w:ascii="Times New Roman" w:hAnsi="Times New Roman"/>
          <w:b/>
          <w:color w:val="000080"/>
          <w:lang w:eastAsia="en-US"/>
        </w:rPr>
        <w:t>»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— база данных по вопросам помощи детям с нарушениями развития и их семьям. Кроме того, пользователи найдут здесь и видеоколлекцию: видеоматериалы по лечебной педагогике, доступные для просмотра и загрузк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на сайте содержится обширная справочная информация: сведения об организациях (государственных и некоммерческих), оказывающих помощь детям с особыми возможностями здоровья и их родителям. Поиск нужной организации или учреждения можно вести по алфавиту (название организации), территории, где проживает семья, нуждающаяся в помощ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Сайт Центра лечебной педагогики</w:t>
      </w:r>
      <w:r>
        <w:rPr>
          <w:rFonts w:cs="Times New Roman" w:ascii="Times New Roman" w:hAnsi="Times New Roman"/>
        </w:rPr>
        <w:t xml:space="preserve"> [Электронный ресурс]. — Режим доступа: </w:t>
      </w:r>
      <w:hyperlink r:id="rId10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cp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org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</w:hyperlink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лечебной педагогики — региональная благотворительная общественная организация, которая имеет лицензии на образовательную и медицинскую деятельность. Сюда обращаются родители детей со сложными диагнозами, от которых часто отказываются официальная медицина и педагогика. Несколько раз в году в центре проходят научно-практические семинары, конференции и круглые столы, где обсуждаются актуальные вопросы развития лечебной педагогик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При центре существует издательство «Теревинф», где публикуются методические разработки и практические рекомендации сотрудников центра. Они выходят в сериях «Лечебная педагогика: методические разработки» и «Опыт работы Центра лечебной педагогики». Все желающие могут приобрести эти издания непосредственно на сайте через интернет-магази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Родителям предлагается всесторонняя помощь: как консультативная, так и реабилитационная. Подробно с многочисленными программами и другими формами работы с детьми и их родителями можно познакомиться на сайте, а также записаться на прием к специалиста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80"/>
        </w:rPr>
        <w:t xml:space="preserve">На сайте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baby</w:t>
      </w:r>
      <w:r>
        <w:rPr>
          <w:rFonts w:cs="Times New Roman" w:ascii="Times New Roman" w:hAnsi="Times New Roman"/>
          <w:b/>
          <w:color w:val="000080"/>
          <w:lang w:eastAsia="en-US"/>
        </w:rPr>
        <w:t>.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ru</w:t>
      </w:r>
      <w:r>
        <w:rPr>
          <w:rFonts w:cs="Times New Roman" w:ascii="Times New Roman" w:hAnsi="Times New Roman"/>
          <w:b/>
          <w:color w:val="000080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[Электронный ресурс]. — Режим доступа: </w:t>
      </w:r>
      <w:hyperlink r:id="rId11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baby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ommunity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view</w:t>
        </w:r>
        <w:r>
          <w:rPr>
            <w:rStyle w:val="InternetLink"/>
            <w:rFonts w:cs="Times New Roman" w:ascii="Times New Roman" w:hAnsi="Times New Roman"/>
            <w:lang w:eastAsia="en-US"/>
          </w:rPr>
          <w:t>/126532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forum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post</w:t>
        </w:r>
        <w:r>
          <w:rPr>
            <w:rStyle w:val="InternetLink"/>
            <w:rFonts w:cs="Times New Roman" w:ascii="Times New Roman" w:hAnsi="Times New Roman"/>
            <w:lang w:eastAsia="en-US"/>
          </w:rPr>
          <w:t>/147263777/</w:t>
        </w:r>
      </w:hyperlink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cs="Times New Roman" w:ascii="Times New Roman" w:hAnsi="Times New Roman"/>
        </w:rPr>
        <w:t xml:space="preserve">уществует сообщество </w:t>
      </w:r>
      <w:r>
        <w:rPr>
          <w:rFonts w:cs="Times New Roman" w:ascii="Times New Roman" w:hAnsi="Times New Roman"/>
          <w:b/>
          <w:color w:val="000080"/>
        </w:rPr>
        <w:t>«Особый ребенок».</w:t>
      </w:r>
      <w:r>
        <w:rPr>
          <w:rFonts w:cs="Times New Roman" w:ascii="Times New Roman" w:hAnsi="Times New Roman"/>
        </w:rPr>
        <w:t xml:space="preserve"> Его цель — организация консультативной помощи родителям детей по вопросам образования, коррекции, детского творче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Как и любое другое непрофессиональное интернет-сообщество, оно поддерживается и ведется родителями детей. Они обсуждают все, что связано с их детьми, рассказывают о заболеваниях и делятся опытом, помогают друг другу разобраться в результатах обследований, дают советы, радуются вместе с теми, у кого что-то получилось, и поддерживают тех, кому тяжел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В сообществе «Особый ребенок» существует множество рубрик, связанных с детскими проблемами и бедами: физиологические нарушения, нарушения опорно-двигательного аппарата и ДЦП, нарушения слуха, речи, зрения, дефекты внешности, врожденные пороки развития, генетические и психические нарушения, дети с ослабленным здоровьем, с онкологическими заболеваниями, с синдромом Дауна, умственно отсталые дети, дети с ЗПР, ранний детский аутизм и другие особенности развития. В каждом разделе работает несколько форумов, где можно обсудить любые проблемы и получить советы специалис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В сообществе есть своя аудио- и видеотека, созданная родителями. Там они делятся своим опытом занятий с детьми, демонстрируя наиболее эффективные упражнения и собственные находки, загружают стихи, песни и игры для «особых» детей. В рубрике «Документы, пособия, выплаты» представлена разнообразная информация о том, что не</w:t>
        <w:softHyphen/>
        <w:t>обходимо знать каждому родителю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бо всех сообществах, куда можно направить родителей особых детей, наверное, невозможно. Обозначим несколько наиболее популярны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80"/>
        </w:rPr>
        <w:t>«Дети-ангелы»</w:t>
      </w:r>
      <w:r>
        <w:rPr>
          <w:rFonts w:cs="Times New Roman" w:ascii="Times New Roman" w:hAnsi="Times New Roman"/>
        </w:rPr>
        <w:t xml:space="preserve"> [Электронный ресурс]. — Режим доступа: </w:t>
      </w:r>
      <w:hyperlink r:id="rId12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detiangeli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</w:hyperlink>
      <w:r>
        <w:rPr>
          <w:rFonts w:cs="Times New Roman" w:ascii="Times New Roman" w:hAnsi="Times New Roman"/>
        </w:rPr>
        <w:t>— сайт сообщества родителей особых детей, в первую очередь — с детским церебральным параличо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ство в поддержку родителей детей с ДЦП </w:t>
      </w:r>
      <w:r>
        <w:rPr>
          <w:rFonts w:cs="Times New Roman" w:ascii="Times New Roman" w:hAnsi="Times New Roman"/>
          <w:b/>
          <w:color w:val="000080"/>
        </w:rPr>
        <w:t>«Солнце для всех!»</w:t>
      </w:r>
      <w:r>
        <w:rPr>
          <w:rFonts w:cs="Times New Roman" w:ascii="Times New Roman" w:hAnsi="Times New Roman"/>
        </w:rPr>
        <w:t xml:space="preserve"> [Электронный ресурс]. — Режим доступа: </w:t>
      </w:r>
      <w:hyperlink r:id="rId13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olncemarafon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ulgov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oobsh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</w:hyperlink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-клуб родителей детей-инвалидов </w:t>
      </w:r>
      <w:r>
        <w:rPr>
          <w:rFonts w:cs="Times New Roman" w:ascii="Times New Roman" w:hAnsi="Times New Roman"/>
          <w:b/>
          <w:color w:val="000080"/>
        </w:rPr>
        <w:t>«Особое сердце»</w:t>
      </w:r>
      <w:r>
        <w:rPr>
          <w:rFonts w:cs="Times New Roman" w:ascii="Times New Roman" w:hAnsi="Times New Roman"/>
        </w:rPr>
        <w:t xml:space="preserve"> [Электронный ресурс]. — Режим доступа: </w:t>
      </w:r>
      <w:hyperlink r:id="rId14">
        <w:r>
          <w:rPr>
            <w:rStyle w:val="InternetLink"/>
            <w:rFonts w:cs="Times New Roman" w:ascii="Times New Roman" w:hAnsi="Times New Roman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osoboeserdce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</w:hyperlink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По материалам статьи О. Решетниковой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</w:t>
      </w:r>
      <w:r>
        <w:rPr>
          <w:rFonts w:eastAsia="Times New Roman" w:cs="Times New Roman" w:ascii="Times New Roman" w:hAnsi="Times New Roman"/>
          <w:color w:val="1F497D"/>
        </w:rPr>
        <w:t xml:space="preserve">«Как помочь проблемным детям. Интернет-ресурсы для практических психологов». </w:t>
        <w:br/>
        <w:t>(Журнал «Школьный психолог» за 2013 г. № 11, с. 46-48; № 12, с. 42-44.).</w:t>
        <w:br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овила Л.И. Деменева, библиотекарь МБОУ ДПО «НМЦ»</w:t>
        <w:br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prao.ru/almanah" TargetMode="External"/><Relationship Id="rId3" Type="http://schemas.openxmlformats.org/officeDocument/2006/relationships/hyperlink" Target="http://www.it-n.ru/communities.aspx?cat_no=29504&amp;tmpl=com" TargetMode="External"/><Relationship Id="rId4" Type="http://schemas.openxmlformats.org/officeDocument/2006/relationships/hyperlink" Target="http://www.tc-sfera.ru/posts/obrazovanie-detey-s-ogranichennymi-vozmozhnostyami- zdorovya-v-usloviyah-dou" TargetMode="External"/><Relationship Id="rId5" Type="http://schemas.openxmlformats.org/officeDocument/2006/relationships/hyperlink" Target="http://www.transactional-analysis.ru/methods/113-child" TargetMode="External"/><Relationship Id="rId6" Type="http://schemas.openxmlformats.org/officeDocument/2006/relationships/hyperlink" Target="http://lb.ucoz.com/" TargetMode="External"/><Relationship Id="rId7" Type="http://schemas.openxmlformats.org/officeDocument/2006/relationships/hyperlink" Target="http://www.otrok.ru/" TargetMode="External"/><Relationship Id="rId8" Type="http://schemas.openxmlformats.org/officeDocument/2006/relationships/hyperlink" Target="http://www.socpolitika.ru/" TargetMode="External"/><Relationship Id="rId9" Type="http://schemas.openxmlformats.org/officeDocument/2006/relationships/hyperlink" Target="http://www.osoboedetstvo.ru/" TargetMode="External"/><Relationship Id="rId10" Type="http://schemas.openxmlformats.org/officeDocument/2006/relationships/hyperlink" Target="http://www.ccp.org.ru/" TargetMode="External"/><Relationship Id="rId11" Type="http://schemas.openxmlformats.org/officeDocument/2006/relationships/hyperlink" Target="http://www.baby.ru/community/view/126532/forum/post/147263777/" TargetMode="External"/><Relationship Id="rId12" Type="http://schemas.openxmlformats.org/officeDocument/2006/relationships/hyperlink" Target="http://detiangeli.ru/" TargetMode="External"/><Relationship Id="rId13" Type="http://schemas.openxmlformats.org/officeDocument/2006/relationships/hyperlink" Target="http://solncemarafon.ulgov.ru/coobsh/" TargetMode="External"/><Relationship Id="rId14" Type="http://schemas.openxmlformats.org/officeDocument/2006/relationships/hyperlink" Target="http://osoboeserdce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1:00Z</dcterms:created>
  <dc:creator>Admin</dc:creator>
  <dc:description/>
  <cp:keywords/>
  <dc:language>en-US</dc:language>
  <cp:lastModifiedBy>Admin</cp:lastModifiedBy>
  <dcterms:modified xsi:type="dcterms:W3CDTF">2014-02-13T06:01:00Z</dcterms:modified>
  <cp:revision>2</cp:revision>
  <dc:subject/>
  <dc:title/>
</cp:coreProperties>
</file>