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</w:t>
      </w:r>
      <w:r>
        <w:rPr>
          <w:b/>
        </w:rPr>
        <w:t xml:space="preserve"> городской научно-практической конференции юных исследователей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родская научно-практическая конференция юных исследователей (далее-конференция) ориентирована на развитие у обучающихся начальных классов и обучающихся 5-6 классов навыков исследовательской деятельности и творческого проек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редителем конференции является управление образования администрации Ленинск-Кузнецкого городского округа. Организаторы конференции - МБОУ ДПО «Научно-методический центр», городской ресурсный центр непрерывного образования педагогов на базе МБНОУ «Гимназия № 18» по направлению «Формирование навыков исследовательских работ учащихс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 конференции</w:t>
      </w:r>
      <w:r>
        <w:rPr/>
        <w:t xml:space="preserve"> – развитие интеллектуально-творческого потенциала личности ребенка, выявление одаренных и способных юных исследователей, формирование устойчивого интереса к знаниям, приобретение навыков публичных выступл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Участники конферен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онференции принимают участие учащиеся 1-6 классов образовательных учреждений. К участию в конференции допускаются как индивидуальные участники, так и коллективы (до 4 человек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Тематика принимаемых рабо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конференцию принимаются исследовательские работы либо проекты (далее - работы) обучающихся любой тематической направленности. Реферативные работы к рассмотрению не принимаются. Работы, представлявшиеся к рассмотрению в предыдущие годы, не могут быть заявлены повторно. Работы должны быть выполнены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Секции конферен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кции формируются по возрастным категориям: 7-8 лет (1-2 класс); 9-10 лет (3 класс); 10-11 лет (4 класс);11-12 лет (5 класс); 12-13 лет (6 класс). Возможно деление по группам в рамках одной сек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Жюри конферен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жюри конференции входят методисты МБОУ ДПО «Научно-методический центр», педагоги с высшей квалификационной категорией, обучающиеся, победители и лауреаты </w:t>
      </w:r>
      <w:r>
        <w:rPr>
          <w:lang w:val="en-US"/>
        </w:rPr>
        <w:t>XVI</w:t>
      </w:r>
      <w:r>
        <w:rPr/>
        <w:t xml:space="preserve"> городской НПК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Правила участия в конферен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дной секции конференции не может быть представлено более двух работ от одного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частия в конференции в оргкомитет до 13 апреля подается заявка, заверенная печатью и подписью директора по адресу: г. Ленинск-Кузнецкий, улица им. Мациенко, д. 2, пом. 1, МБОУ ДПО «Научно-методический центр» по соответствующей форме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ы принимаются в срок до 13 апр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ы, принимавшие участие во всероссийских и областных конкурсах в текущем году и ставшие дипломантами, оцениваются на конференции на общих основа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у на конференции представляет один обучающийся, даже если работа выполнена группой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щита работы осуществляется в форме доклада автора, на который отводится не более 7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сопровождается обязательной электронной презентаци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ены жюри оценивают защиту работы по следующим критериям: качество изложения, качество ответов на вопросы, эффективность использования демонстрационного материала, оформление демонстрацио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Отбор участников конферен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ены жюри по секциям проводят предварительную экспертизу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оответствие работы настоящему по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оответствие работы возрастным особенностям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исследовательский характер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одбор материала, содержательность, полнота (согласно заявленной те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реальность, практическая и /или теоретическая знач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ровень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ригинальность под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формление работы в соответствии с требованиями (приложение 2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Критерии оценки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ены жюри оценивают защиту работы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ачество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ачество ответов на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эффективность использования демонстрацио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формление демонстрацио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владение автором специальной терминологи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Награждение участников конферен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ждой секции конференции определяются победитель и призе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бедитель и призеры награждаются дипломами управления образования администрации Ленинск-Кузнец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участники конференции получают сертификаты участ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ложение 1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IV городской научно-практической конференции</w:t>
        <w:br/>
        <w:t>юных исследователей «Мы - будущее XXI века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9"/>
        <w:gridCol w:w="1861"/>
        <w:gridCol w:w="1349"/>
        <w:gridCol w:w="1199"/>
        <w:gridCol w:w="1846"/>
        <w:gridCol w:w="15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автора (полностью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работ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боте должны быть выделены следующие части: введение (постановка проблемы, ее актуальность, цель и задачи; методы её решения); основная часть (теоретическое и практическое решение задач); заключение (выводы, рекомендации); список литературы; приложение (при необходимости).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конференцию принимается печатный вариант работы в одном экземпляре объемом до 15 страниц машинописного текста без приложений и вариант работы на электронном носите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оформляется на белой бумаге формата А4 14 шрифтом через 1,5 интервала на одной стороне ли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аницы нумеруются по центру снизу. Нумерация на первом листе не став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я: верхнее - 2 см, нижнее - 2 см, левое - 3 см, правое - 1 с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сте оформляются сноски на используемую литературу в квадратных скоб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ллюстрации, графики, таблицы должны иметь заголовки или подпис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файлы исследовательской работы, как имеющиеся на электронном носителе, так и представляемые при защите работы, должны открываться традиционными программами, входящими в Windows по умолчанию. В противном случае к работе должна прилагаться компьютерная программа, позволяющая просмотреть файлы. В самой работе должно быть указано, с помощью каких программ можно открыть файл (кроме файлов Microsoft Word, Microsoft Excel, Microsoft Power Point-2003). Работы, содержание которых невозможно просмотреть с помощью традиционных программ, будут оцениваться только исходя из материалов, представленных на бумажном носителе!</w:t>
      </w:r>
      <w:r>
        <w:br w:type="page"/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листа</w:t>
      </w:r>
    </w:p>
    <w:p>
      <w:pPr>
        <w:pStyle w:val="Normal"/>
        <w:widowControl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73050</wp:posOffset>
                </wp:positionV>
                <wp:extent cx="5113020" cy="520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520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редняя общеобразовательная школа №  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У «       …     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ВАНИЕ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рма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6" w:hanging="1418"/>
                              <w:rPr/>
                            </w:pPr>
                            <w:r>
                              <w:rPr/>
                              <w:t>Выполнил Имя Отчество Фамилия,</w:t>
                              <w:br/>
                              <w:t xml:space="preserve">…… класс </w:t>
                            </w:r>
                          </w:p>
                          <w:p>
                            <w:pPr>
                              <w:pStyle w:val="Normal"/>
                              <w:ind w:left="3686" w:hanging="1440"/>
                              <w:rPr/>
                            </w:pPr>
                            <w:r>
                              <w:rPr/>
                              <w:t>Руководитель И. О. Фамилия,</w:t>
                              <w:br/>
                              <w:t>ученая степень, звание, 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нинск-Кузне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410.1pt;mso-wrap-distance-left:9.05pt;mso-wrap-distance-right:9.05pt;mso-wrap-distance-top:0pt;mso-wrap-distance-bottom:0pt;margin-top:21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редняя общеобразовательная школа №  …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У «       …     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ЗВАНИЕ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орма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686" w:hanging="1418"/>
                        <w:rPr/>
                      </w:pPr>
                      <w:r>
                        <w:rPr/>
                        <w:t>Выполнил Имя Отчество Фамилия,</w:t>
                        <w:br/>
                        <w:t xml:space="preserve">…… класс </w:t>
                      </w:r>
                    </w:p>
                    <w:p>
                      <w:pPr>
                        <w:pStyle w:val="Normal"/>
                        <w:ind w:left="3686" w:hanging="1440"/>
                        <w:rPr/>
                      </w:pPr>
                      <w:r>
                        <w:rPr/>
                        <w:t>Руководитель И. О. Фамилия,</w:t>
                        <w:br/>
                        <w:t>ученая степень, звание, долж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нинск-Кузнец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-2835" w:leader="none"/>
      </w:tabs>
      <w:spacing w:lineRule="exact" w:line="317" w:before="86" w:after="0"/>
      <w:ind w:left="24" w:right="5" w:hanging="0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4:00Z</dcterms:created>
  <dc:creator>Алла</dc:creator>
  <dc:description/>
  <cp:keywords/>
  <dc:language>en-US</dc:language>
  <cp:lastModifiedBy>finderX</cp:lastModifiedBy>
  <cp:lastPrinted>2013-04-10T13:51:00Z</cp:lastPrinted>
  <dcterms:modified xsi:type="dcterms:W3CDTF">2014-12-12T10:14:00Z</dcterms:modified>
  <cp:revision>2</cp:revision>
  <dc:subject/>
  <dc:title/>
</cp:coreProperties>
</file>